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旬邑县精神文明建设指导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全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做新时代最美志愿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志愿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镇党委、政府，城关街道党工委、办事处，园区党工委、管委会，县委和县级国家机关各部门，县人武部党委，县级各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县志愿服务工作以</w:t>
      </w:r>
      <w:r>
        <w:rPr>
          <w:rFonts w:ascii="仿宋" w:hAnsi="仿宋" w:cs="仿宋" w:eastAsia="仿宋"/>
          <w:sz w:val="32"/>
          <w:szCs w:val="32"/>
          <w:lang w:eastAsia="zh-CN"/>
        </w:rPr>
        <w:t>习近平新时代中国特色社会主义思想为指导，以培育和践行社会主义核心价值观为导向，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时代文明实践中心和志愿服务站点建设为抓手，</w:t>
      </w:r>
      <w:r>
        <w:rPr>
          <w:rFonts w:ascii="仿宋" w:hAnsi="仿宋" w:cs="仿宋" w:eastAsia="仿宋"/>
          <w:sz w:val="32"/>
          <w:szCs w:val="32"/>
          <w:lang w:eastAsia="zh-CN"/>
        </w:rPr>
        <w:t>踔厉奋发、笃行不怠，不断汇聚向上向善力量，奋力建成“关中最美县”，以昂扬的斗志、崭新的精神面貌喜迎党的二十大胜利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结合实际，现就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全县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做新时代最美志愿者</w:t>
      </w:r>
      <w:r>
        <w:rPr>
          <w:rFonts w:ascii="仿宋" w:hAnsi="仿宋" w:cs="仿宋" w:eastAsia="仿宋"/>
          <w:sz w:val="32"/>
          <w:szCs w:val="32"/>
        </w:rPr>
        <w:t>”志愿服务系列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做新时代最美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开展“永远跟党走”主题志愿服务活动。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“永</w:t>
      </w:r>
      <w:r>
        <w:rPr>
          <w:rFonts w:ascii="仿宋" w:hAnsi="仿宋" w:cs="仿宋" w:eastAsia="仿宋"/>
          <w:sz w:val="32"/>
          <w:szCs w:val="32"/>
          <w:lang w:eastAsia="zh-CN"/>
        </w:rPr>
        <w:t>远跟党走”为主题，生动阐述习近平新时代中国特色社会主义思想，深入讲解中国共产党史、新中国史、改革开放史、社会主义发展史，切实讲好革命英雄、时代楷模、改革先锋的故事。动员各行各业志愿者，走进农村、社区、企业、校园，采取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“宣讲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服务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“微</w:t>
      </w:r>
      <w:r>
        <w:rPr>
          <w:rFonts w:ascii="仿宋" w:hAnsi="仿宋" w:cs="仿宋" w:eastAsia="仿宋"/>
          <w:sz w:val="32"/>
          <w:szCs w:val="32"/>
          <w:lang w:eastAsia="zh-CN"/>
        </w:rPr>
        <w:t>宣讲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“道德讲堂</w:t>
      </w:r>
      <w:r>
        <w:rPr>
          <w:rFonts w:ascii="仿宋" w:hAnsi="仿宋" w:cs="仿宋" w:eastAsia="仿宋"/>
          <w:sz w:val="32"/>
          <w:szCs w:val="32"/>
          <w:lang w:eastAsia="zh-CN"/>
        </w:rPr>
        <w:t>”等方式，开展互动式、体验式宣讲。推动革命展览馆、博物馆、纪念馆等红色文化教育基地，结合主题展览、阅读推广、红色剧目演出、红色电影放映等开展志愿宣讲，厚植爱党爱国爱社会主义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开展“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3·5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学雷锋日”系列志愿服务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月份</w:t>
      </w:r>
      <w:r>
        <w:rPr>
          <w:rFonts w:ascii="仿宋" w:hAnsi="仿宋" w:cs="仿宋" w:eastAsia="仿宋"/>
          <w:sz w:val="32"/>
          <w:szCs w:val="32"/>
          <w:lang w:eastAsia="zh-CN"/>
        </w:rPr>
        <w:t>，全县各单位各部门结合各自工作实际或行业特点，以“关爱他人、关爱社会、关爱自然”为主要内容，策划开展具有鲜明特色的志愿服务活动。同时注重对各级各类志愿服务先进典型进行宣传展示，推动志愿服务理念深入基层、深入人心。以新时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实践中心和志愿服务站点为依托，</w:t>
      </w:r>
      <w:r>
        <w:rPr>
          <w:rFonts w:ascii="仿宋" w:hAnsi="仿宋" w:cs="仿宋" w:eastAsia="仿宋"/>
          <w:sz w:val="32"/>
          <w:szCs w:val="32"/>
          <w:lang w:eastAsia="zh-CN"/>
        </w:rPr>
        <w:t>推动社区开展邻里互助、家政服务、文体活动等接地气、顺民意的活动项目，让志愿服务成为丰富社区生活的重要选择。倡导各级各类学校把弘扬雷锋精神、开展志愿服务活动作为创建文明校园、建设校园文化的重要内容，广泛开展学雷锋主题班日、主题演讲、读书征文、诗歌朗诵等活动，不断增强学生的志愿服务意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开展各类志愿服务关爱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关爱空巢老人、留守儿童、困难职工、残疾人等特殊群体，开展“情暖旬邑 志愿先行”活动。在社区、敬老院、农村幸福互助院，组织开展爱老敬老志愿服务活动，为他们提供家政服务、应急救助、心理抚慰、健康保健等志愿服务；在乡村少年宫、偏远农村学校，组织开展爱幼帮扶志愿服务活动，为留守儿童提供生活照料、亲情陪护、学业辅导等志愿服务；在再就业服务中心、建筑工地、企业工厂等，组织开展帮扶农民工、困难职工志愿服务活动，为其提供技能培训、文化服务、权益维护、文明素质提升等志愿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开展“讲文明树新风”志愿服务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“推动移风易俗、弘扬时代新风”为主题，开展抵制铺张浪费、婚事大操大办、封建迷信等志愿服务活动，提倡厚养薄葬，崇尚科学文明风尚。持续开展“反对浪费、崇尚节约”“公勺公筷”“光盘行动”系列志愿服务活动。组织志愿者开展文明劝导、文明交通宣传教育，消除随地吐痰、闯红灯、机动车不礼让行人、不文明驾驶、非机动车违章驾驶等不文明行为。持续深化文明旅游志愿服务，宣传文明旅游知识，增强绿色出行、文明旅游意识，引导广大游客成为文明旅游的宣传者和践行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开展窗口单位志愿服务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社区、公共文化场所、景区景点、窗口单位为重点，进一步完善志愿服务站点建设，配备必要的便民服务设备，培训志愿服务骨干，提升志愿服务工作质量和水平。指导商场、超市、宾馆、医院、银行、电信、电力等窗口单位和公园、广场、车站、旅游景区等公共场所，结合实际开展岗位学雷锋志愿服务活动，重点开展微笑服务和便民利民活动，引导顾客到指定地点接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高度重视，精心组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单位要充分认识开展志愿服务工作的重要意义，切实加强组织领导，精心设计载体，结合本部门、本单位工作实际和行业工作特点，认真制定活动方案，做好统筹协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社会志愿服务团体要根据各自实际精心策划志愿服务项目，积极招募志愿者，开展形式多样、内容丰富的志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强化宣传，扩大影响。</w:t>
      </w:r>
      <w:r>
        <w:rPr>
          <w:rFonts w:ascii="仿宋" w:hAnsi="仿宋" w:cs="仿宋" w:eastAsia="仿宋"/>
          <w:sz w:val="32"/>
          <w:szCs w:val="32"/>
          <w:lang w:eastAsia="zh-CN"/>
        </w:rPr>
        <w:t>县融媒体中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办</w:t>
      </w:r>
      <w:r>
        <w:rPr>
          <w:rFonts w:ascii="仿宋" w:hAnsi="仿宋" w:cs="仿宋" w:eastAsia="仿宋"/>
          <w:sz w:val="32"/>
          <w:szCs w:val="32"/>
          <w:lang w:eastAsia="zh-CN"/>
        </w:rPr>
        <w:t>要切实做好志愿服务活动的跟踪宣传报道工作，设立志愿服务专栏，全县各级各部门也要充分运用报刊、网络媒体等平台广泛宣传活动开展情况以及涌现出的先进典型，通过他们的事迹引领更多的社会公众参与到志愿服务事业中来，在全社会兴起志愿服务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规范程序，推动常态。</w:t>
      </w:r>
      <w:r>
        <w:rPr>
          <w:rFonts w:ascii="仿宋" w:hAnsi="仿宋" w:cs="仿宋" w:eastAsia="仿宋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积极动员本单位干部职工，特别是党员干部在志愿云系统及时注册志愿者，申报志愿服务项目，开展志愿服务活动，已在志愿云系统注册的志愿服务组织和志愿者，要坚持常态化开展活动。优秀的志愿者和志愿服务组织向县文明办推选参与省市志愿服务“四个最美（佳）”先进典型评选活动。</w:t>
      </w:r>
      <w:r>
        <w:rPr>
          <w:rFonts w:ascii="仿宋" w:hAnsi="仿宋" w:cs="仿宋" w:eastAsia="仿宋"/>
          <w:sz w:val="32"/>
          <w:szCs w:val="32"/>
          <w:lang w:eastAsia="zh-CN"/>
        </w:rPr>
        <w:t>各部门、各单位要确定专人负责，建立志愿服务台账，将活动开展情况（图片、视频、文字信息及活动总结）及时上报县文明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焦晨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6132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84167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旬邑县精神文明建设指导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7:00Z</dcterms:created>
  <dc:creator>焦晨</dc:creator>
  <dc:description/>
  <dc:language>en-US</dc:language>
  <cp:lastModifiedBy>明镜秋霜</cp:lastModifiedBy>
  <cp:lastPrinted>2022-03-03T09:53:00Z</cp:lastPrinted>
  <dcterms:modified xsi:type="dcterms:W3CDTF">2022-03-06T02:24:36Z</dcterms:modified>
  <cp:revision>2</cp:revision>
  <dc:subject/>
  <dc:title>关于集中开展“创建文明城市、志愿服务社会”全民志愿服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168EDD7F4C66A55E11B658E4A526</vt:lpwstr>
  </property>
  <property fmtid="{D5CDD505-2E9C-101B-9397-08002B2CF9AE}" pid="3" name="KSOProductBuildVer">
    <vt:lpwstr>2052-11.1.0.11365</vt:lpwstr>
  </property>
</Properties>
</file>